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29400" cy="962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дополнительного образования является развитие творческих способностей учащихся, так как этот процесс пронизывает все этапы развития личности ребенка, пробуждает инициативу и самостоятельность, привычку к свободному самовыражению, уверенность в себ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ешению любой задачи возникает только тогда, когда педагог покажет, что существует множество и вариантов решений, нетрадиционных подходов. Мало научить детей ремесленным навыкам, способам работы с разными материалами, главное – вложить в их работы чувства, личностное отношение к задуманному произведению. Поэтому целью данной программы является развитие познавательного интереса, творческих способностей и нравственных качеств учащихся во внеурочное время в процессе освоения технологии изготовления текстильной кук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имеет техническую направленность с элементами декоративно-прикладного творчеств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Кукольный ми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осит практико-ориентированный характер и направлена на овладение обучающимися декоративно-прикладным творчеством, основных приемов обработки ткани, изготовление  кукол в технике грунтованный текстиль, овладение техникой изготовления игруш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у ребенка любви к прекрасному и обогащение его духовного мира, воображения, эстетического отношения к окружающей действительности. Приобщению к искусству как неотъемлемой части духовной и материальной культуры, фактора художественно-эстетического формирования личности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творчество ученика и преподавателя - это главное условие успешности педагогической работы. Сегодня в педагогике стало уделяться внимание созданию условий для развития творческих способностей детей, потому что «человек, занимающийся творчеством, непобеди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визна дополнительной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общеобразовательной программы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лючается в том, </w:t>
      </w:r>
      <w:r>
        <w:rPr>
          <w:rFonts w:cs="Times New Roman" w:ascii="Times New Roman" w:hAnsi="Times New Roman"/>
          <w:sz w:val="24"/>
          <w:szCs w:val="24"/>
        </w:rPr>
        <w:t>что она показыва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функции декоративно-прикладного искусства народов России, как целостного этнического, культурно-исторического и социально-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школьников. Сочетающая опору на культурную традицию и инновационную направлен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грамма  предоставляет возможность обучающимся не только изучить различные техники декоративно-прикладного искусства в технической направленности, но и применить их, используя комплексно, при проектировании предметов одежды, интерьера, и всего того, что окружает нашу жиз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ктуальность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обусловлена задачами художественного образования школьников, которые выдвигаются в концепции модернизации российского образования. В ней подчеркивается важность художественного образования, использования познавательных и воспитательных возможностей предметов художественно-эстетической и технической 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она органично вписывается в единое образовательное пространство, оставаясь самостоятельным структурным подразделением, способствующим формированию культуры творческой личности, приобщению обучающихся к миру искусства, общечеловеческим и национальным ценностям через развитие их творчества с учётом способностей и интересов детей, и освоение ими художественного опыта прошлого. В совместной деятельности с педагогом воспитанники учатся любить окружающий мир, развивают способность к восприятию прекрасного в себе самом, в другом человеке, создают прекрасное своими ру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 от 29 декабря 2012 г. N 273-ФЗ "Об образовании в Российской Федерации"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7.07.2022 г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программе: объем, сроки освоения, форма обуч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струирование и моделирование способствуют развитию способности обучающихся к самостоятельному усвоению новых знаний и умений, включая организацию этого процесса, умению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, т. е. активному присвоению нового социального опы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йся сам ответственен за выполнение всех поставленных творческих задач, и в его руках находится решение целого процесса создания дизайн-проекта, например, коллекции текстильной куклы и изготовление е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стильные куклы все чаще входит в разряд современных сувениров и завоевывает симпатии детей. Работа в творческом объединении предоставляет широкие возможности для профессиональной ориентации обучающихся, ознакомлению их с работой в швейном производстве по материаловедению, конструированию и технологии изготовления издел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 сочетают в себе не только различные виды теоретической 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актической работ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 изготовлению изделий, но и открывают детям прекрасный мир созидания, который несет в себе многовековые представления о красоте и гармонии.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ная. Групповая</w:t>
      </w:r>
      <w:r>
        <w:rPr>
          <w:rFonts w:cs="Times New Roman" w:ascii="Times New Roman" w:hAnsi="Times New Roman"/>
          <w:sz w:val="24"/>
          <w:szCs w:val="24"/>
        </w:rPr>
        <w:tab/>
        <w:t>форм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 выраженным индивидуальным подходом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7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7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совые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к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гуманизма </w:t>
      </w:r>
      <w:r>
        <w:rPr>
          <w:rFonts w:cs="Times New Roman" w:ascii="Times New Roman" w:hAnsi="Times New Roman"/>
          <w:sz w:val="24"/>
          <w:szCs w:val="24"/>
        </w:rPr>
        <w:t xml:space="preserve">означает признание обучающегося ценностью со всем своим внутренним миром, интересами, особенностями, способностями; активным субъектом учебно-развивающегося процесса, позволяющим раскрыться ему как личность и получить социальное призвание, которое реализуется в атмосфере доброжелательности и сотруднич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природосообразности.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подросткового возраста необходимо учитывать возрастную, половую дифференцированную; законы природы при выборе содержания, форм, методов обучения и взаимодействия педагога и обучающегося, что позволит восполнить дефицит общения у обучающегося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4"/>
          <w:szCs w:val="24"/>
        </w:rPr>
        <w:t xml:space="preserve">– отражение культурных ценностей через содержание, формы и методы обучения. Создание среды, «Растящей и питающей личности» ( П. Флоренский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демократизма и сотрудничества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на равноправном общении как обучающегося с педагогом, так и между детьми, что позволяет обучающемуся свободно мыслить, находить новые идеи и решения поставленные педагогом или самим обучающимся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включения личности в социально- значимую активную деятельность </w:t>
      </w:r>
      <w:r>
        <w:rPr>
          <w:rFonts w:cs="Times New Roman" w:ascii="Times New Roman" w:hAnsi="Times New Roman"/>
          <w:sz w:val="24"/>
          <w:szCs w:val="24"/>
        </w:rPr>
        <w:t>учит преодолевать психические барьеры и трудности, которые препятствуют активно развиваться и реализоваться .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самореализации в творчестве </w:t>
      </w:r>
      <w:r>
        <w:rPr>
          <w:rFonts w:cs="Times New Roman" w:ascii="Times New Roman" w:hAnsi="Times New Roman"/>
          <w:sz w:val="24"/>
          <w:szCs w:val="24"/>
        </w:rPr>
        <w:t xml:space="preserve">позволяет обучающемуся раскрыть, развить и реализовать имеющиеся у него возможности и интересы. </w:t>
      </w:r>
      <w:r>
        <w:rPr>
          <w:rFonts w:cs="Times New Roman" w:ascii="Times New Roman" w:hAnsi="Times New Roman"/>
          <w:b/>
          <w:sz w:val="24"/>
          <w:szCs w:val="24"/>
        </w:rPr>
        <w:t>Принцип постепенного убывания</w:t>
      </w:r>
      <w:r>
        <w:rPr>
          <w:rFonts w:cs="Times New Roman" w:ascii="Times New Roman" w:hAnsi="Times New Roman"/>
          <w:sz w:val="24"/>
          <w:szCs w:val="24"/>
        </w:rPr>
        <w:t xml:space="preserve"> помощи и увеличения доли самостоятельной деятельности обучающего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76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только обогатит их духовно, но и подготовит к взрослой жизн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с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никальный </w:t>
      </w:r>
      <w:r>
        <w:rPr>
          <w:rFonts w:cs="Times New Roman" w:ascii="Times New Roman" w:hAnsi="Times New Roman"/>
          <w:sz w:val="24"/>
          <w:szCs w:val="24"/>
        </w:rPr>
        <w:t>продукт. Это является одной из форм 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учащихся входящих в мир новых социально – экономических усло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о жест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енцией и необходимостью борьбы за выжи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 историю возникновения и развития рукоделий; изучение основы композиции, цветоведения, дизайна и художественного оформления изделий; способы определения уровня творческих способностей и возможности влиять на их развитие; изу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х; умение оценить качество изделия; ум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у ;</w:t>
      </w:r>
      <w:r>
        <w:rPr>
          <w:rFonts w:cs="Times New Roman" w:ascii="Times New Roman" w:hAnsi="Times New Roman"/>
          <w:sz w:val="24"/>
          <w:szCs w:val="24"/>
        </w:rPr>
        <w:t>приобретение навыков работы с бумагой, стеклом, кожей, лоскутом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ером мн.д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правлениях: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;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вык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 прикладным искусств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еды;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; Работа с Интернет-источниками; Проведение мастер-классов; Практические задания; Рассматри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, альбомов, открыток, таблиц; Выста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кусству; </w:t>
      </w: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 Творческий проект;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82015</wp:posOffset>
                </wp:positionH>
                <wp:positionV relativeFrom="paragraph">
                  <wp:posOffset>7620</wp:posOffset>
                </wp:positionV>
                <wp:extent cx="6067425" cy="307340"/>
                <wp:effectExtent l="635" t="0" r="0" b="0"/>
                <wp:wrapNone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white" stroked="f" o:allowincell="f" style="position:absolute;margin-left:69.45pt;margin-top:0.6pt;width:477.7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Соревнов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Конкур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программы выстроен от простого к сложному. Занятия состоят из теоретической и практической частей. На теоретической части занятия обучающиеся знакомятся с  свойствами тканей, видами машинных швов, основными приемами моделирования и конструирования  кукол и одежды к ним, правилами техники безопасности при работе. При выполнении практических работ, обучающиеся, кроме освоения технологических приемов, включают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группе (8-11 лет) – 72 </w:t>
      </w:r>
      <w:r>
        <w:rPr>
          <w:rFonts w:cs="Times New Roman" w:ascii="Times New Roman" w:hAnsi="Times New Roman"/>
          <w:spacing w:val="-2"/>
          <w:sz w:val="24"/>
          <w:szCs w:val="24"/>
        </w:rPr>
        <w:t>часа, во 2 группе (12-16 лет) – 90 часов.</w:t>
      </w:r>
      <w:r>
        <w:rPr>
          <w:rFonts w:cs="Times New Roman" w:ascii="Times New Roman" w:hAnsi="Times New Roman"/>
          <w:sz w:val="24"/>
          <w:szCs w:val="24"/>
        </w:rPr>
        <w:t xml:space="preserve"> 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, планируемые результаты обучения, целевая аудит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>«Кукольный мир</w:t>
      </w:r>
      <w:r>
        <w:rPr>
          <w:rFonts w:cs="Times New Roman" w:ascii="Times New Roman" w:hAnsi="Times New Roman"/>
          <w:sz w:val="24"/>
          <w:szCs w:val="24"/>
        </w:rPr>
        <w:t>» разработана для школьников, возрастной категории 8-16 л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е развитие учащихся, расширение технического и эстетического кругозора, развитие навыков самостоятельной работы, создание условий для формирования художественно-творческих способностей и потребностей к декоративно-прикладной деятельности, 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монически развитой личност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Обуча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и расширять знания в области композиции, формообраз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е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формировать навыки работы с наибол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го труда при обработке различных материалов, а также по использованию художественных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учащих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дел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торией, способами художественной обработки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ильных материалов, швейных изделий, изделий из бумаги, соленого теста и др.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оспитательны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направленность личности в сфере декоративно-прикладного твор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имеющиеся знания и опыт практиче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му искусству, технической эсте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школьников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ому самоопреде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вкус, ответственность и гордость за свой труд, стремление доводить работу до кон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 отража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ечественно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 ценностях и их дальнейшем обогащ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овладению основами нравственного поведения и норм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т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осердия, веры в созидательные способности человека, терпимости по отношению к людям, культуры общения, интеллигентности как высшей меры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ност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утренней свободы ребенка, способности 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 достоинства, самоува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 в совместной твор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дчив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юбовь к труду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уча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развит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преодолевать трудности, доби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азвива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мять,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им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, </w:t>
      </w:r>
      <w:r>
        <w:rPr>
          <w:rFonts w:cs="Times New Roman" w:ascii="Times New Roman" w:hAnsi="Times New Roman"/>
          <w:spacing w:val="-2"/>
          <w:sz w:val="24"/>
          <w:szCs w:val="24"/>
        </w:rPr>
        <w:t>глазом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и практическая деятельность – приобретаемые 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безопасности и основы гигиены труда при выполнении ручных, машинных работ и работ с применением оборудования для ВТ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химические свойства основных и прикладных материалов (швейное материаловедение); специфика их при</w:t>
        <w:softHyphen/>
        <w:t>менения, подготовка материалов к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Р, основные понятия в программе графического редактора по проектированию выкроек «Валенти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, рисунки и графические схемы на выполнение поузловой обработки элементов одежды куко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таемые ум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ёмами работы в программе по проектированию выкроек «Валентин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иёмов технического моделирования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ёмами работы на швейной машине с функцией вышивания Brother и выполнять художественную отделку швейных издел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узловой обработки элементов одежды кук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содержат три компонен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/понимать –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 в соответствии с требованиями федерального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учащийся должен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н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ю и технические условия на выполнение ручных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ю машинных и технические условия на выполнение машинных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ю ВТО и технические условия на выполнение ВТ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у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хнологии пошива плечевого изделия с использованием готового лек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работы в программе графического редактора по проектированию выкро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ую раскладку выкройки на тка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ую последовательность раскроя тк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учащийся должен уме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чее место при выполнении ручных, машинных и работ на оборудовании для ВТ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программе графического редактора по проектированию выкро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ёмы моделирования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бработку отдельных деталей и узлов в изделиях группы лёгкое женское плат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ить за состоянием швейной машины (выполнять чистку и смазку, заправку и регулировку) и устранять мелкие неполадки в ее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ачество кроя и готового издел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амоконтроль в процессе выполнения производственн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рганизовывать свое рабочее место, поддерживать на нем чистоту и порядок в течение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зучения данного 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ение учебно-познавательного интереса к технологии обработки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рудолюбия и ответственности за качество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чувство прекрасного и эстетические чувства на основе знакомства с ми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а самостоятельной работы и работы в группе при выполнении практических и творческих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к самооценке на основе критерия успешности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реализовывать творческий потенциал в процессе создания швейных изделий, осуществлять самореализацию и самоопределение личности на эстетическом уровне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31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тапредметными результатами</w:t>
      </w:r>
      <w:r>
        <w:rPr>
          <w:rStyle w:val="3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освоения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поиск новых решений возникшей технической или ор</w:t>
        <w:softHyphen/>
        <w:t>ганизационной пробл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самостоятельная организация и выполнение различных творческих работ по созданию 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виртуальное и натурное моделирование объектов и технологических процес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отражение в устной или письмен</w:t>
        <w:softHyphen/>
        <w:t>ной форме результатов своей деятельности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согласование и координация совместной познаватель</w:t>
        <w:softHyphen/>
        <w:t>но-трудовой деятельности с другими её участниками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u w:val="single"/>
        </w:rPr>
        <w:t>Предметными результатам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своения, учащимися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планирование технологического процесса и процесса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подбор материалов с учетом характера объекта труда и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примерная экономическая оценка возможной прибыли с учетом сложившейся ситуации на рынке товаров и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оценивание своей способности и готовности к пред</w:t>
        <w:softHyphen/>
        <w:t>приниматель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осознание ответственности за качество результатов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стремление к экономии и бережливости в расходовании времени, материалов, денежных средств и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моделирование художественного оформления объекта труда и оптимальное планирование работ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 публичная презентация и защита изделия, про</w:t>
        <w:softHyphen/>
        <w:t>дукта труда или услуги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развитие моторики и координации движений рук при работе с ручными инструментами и  выполнении операций с помощью машин и механизмов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знание элементов и принципов дизайна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изучить ассортимент тканей и материалов, отвечающих модному дизайну, их свойства, способы применения, требования по уходу;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- текущие модные тенденции и темы в применении к материалам, тканям, цвету и стилю; </w:t>
      </w:r>
    </w:p>
    <w:p>
      <w:pPr>
        <w:pStyle w:val="Style1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- понимать влияние культуры и традиций на модный дизайн; 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- понимать влияние производственных затрат на дизайн готового изделия.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: особенности, направленность, материально-технические, кадровые, аудиторны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еспеч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 должно соответствовать нормам СанПина. Оборудование должно соответствовать современному техническому уровню, оборудовано учебной мебелью, должны быть: швейная машина, настольная лампа, мультимедийное оборудование, ноутбук. Для реализации программы имеются: кабинет, оснащенны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вейным оборудованием</w:t>
        </w:r>
      </w:hyperlink>
      <w:r>
        <w:rPr>
          <w:rFonts w:cs="Times New Roman" w:ascii="Times New Roman" w:hAnsi="Times New Roman"/>
          <w:sz w:val="24"/>
          <w:szCs w:val="24"/>
        </w:rPr>
        <w:t> –электрическими швейными машинами; оверлок, гладильная доска с электроутюгом; инструменты (линейки, карандаши, бумага, ножницы, сантиметровые ленты, наперсток, колышек, иголки, булавки, нитки); ноутбук, принтер, экран, проект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: стенды, альбомы с методическим материалом по материаловеденью, конструированию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ипологии</w:t>
        </w:r>
      </w:hyperlink>
      <w:r>
        <w:rPr>
          <w:rFonts w:cs="Times New Roman" w:ascii="Times New Roman" w:hAnsi="Times New Roman"/>
          <w:sz w:val="24"/>
          <w:szCs w:val="24"/>
        </w:rPr>
        <w:t> одежды и мягкой игруш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овать программу "Мир кукол" может педагог, обладающий профессиональными знаниями (со средне-специальным или высшим педагогическим образованием), имеющим практические навыки организации интерактивной деятельности детей в области осно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го искусства, 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канью, навыками швейного д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, порядок и периодичность аттестации и текущего контрол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м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программе является подготовка и организация выставки работ. Ученики осваивают приемы самостоятельной и коллективной творческой деятельности от идеи до конечного результата. Формируется способность оценивать идеи, исходя из реальных возможностей участников клубного формирования, умение выбирать наиболее технологичные, экономичные, отвечающие потребностям семьи, школы и рынка, варианты их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диагностика проводится в начал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результаты позволяют определить уровень развития практических навыков вяз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тические выставки детского творчества, конкурсы на лучшую рабо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-овладение новыми практическими навыками, умение применять знания на практике. В качестве итогового контроля проводится выставка творческих работ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Формы проведения итогов по темам и разделам: Беседы; Опрос; Выставки; Конкурс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тоды оценки результативности програм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ем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результата (наблюдение, диагности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материа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участия в выставках и конкурсах.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–2025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559"/>
        <w:gridCol w:w="1276"/>
        <w:gridCol w:w="1417"/>
        <w:gridCol w:w="2410"/>
      </w:tblGrid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\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часа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tyle12"/>
          <w:rFonts w:ascii="Times New Roman" w:hAnsi="Times New Roman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>«Кукольный мир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для школьников, возрастной категории 8-16 лет. Занятие для каждой возрастной группы 1 раз в неделю по 2 часа.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н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ме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10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н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Style17"/>
        <w:jc w:val="both"/>
        <w:rPr>
          <w:rStyle w:val="Style12"/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8-11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77"/>
        <w:gridCol w:w="4298"/>
      </w:tblGrid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программы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2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кройки \ изделие первой сложности \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8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ильная осно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0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3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5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кройки \ изделие второй сложности \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5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ильная осно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8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ние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3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. </w:t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6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моделирование¸ шитье одежды на куклу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2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0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12-16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77"/>
        <w:gridCol w:w="4298"/>
      </w:tblGrid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программы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2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кройки \ изделие первой сложности \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8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ильная осно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0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3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5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кройки \ изделие второй сложности \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0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ильная осно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1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ние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4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. </w:t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8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моделирование¸ шитье одежды на куклу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4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-15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руппа (8-11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134"/>
        <w:gridCol w:w="2586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2 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грушек. История кукол. Значение работы над текстильной куклой. Виды работ. Организация рабочего места. Материалы и инструменты. Т/Б на рабочем месте и при работе с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ые швы и машин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применяемые при пошиве мягкой игрушки: «вперед иголку», «назад иголку», «строчка», петельный шов, шов «через край»,потайной ш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кройки \ изделие первой сложности \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елия первой сложности из 2-3 выкроек. «Кукла сказочный гер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игрушек. Виды тканей, используемых для изготовления текстильной куклы. Выбор материалов по их св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алами и количеством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копирования и изготовления выкр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чертежами и выкройками. Увеличение и уменьшение выкро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 Бережное использование и экономное расходование материалов. Размещение лекал на ткани с учётом экономичности раскл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алей срезов. Обводка лекал на ткани. Определение припусков на швы. Вырезание ле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кстильная основа 10 час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клы. (Последовательность сбо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шитья деталей игрушки машинным и ручным ш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ворачивание, набивка наполн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ние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нтовки. Технология нанесения грунтовки и просушивания текстильных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. 5 часов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росписи кук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кройки \ изделие второй сложности \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второй слож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4-7 выкрое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ная кукла. «Знакомство» с автором брен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, используемы для их пош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чертежами и выкройками. Снятие лекал с журнала на кальку Раскрой с учётом экономичности раскладк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кроя тиль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еталей к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кстильная основа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клы. (Последовательность сбо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шивание  деталей игрушки машинным и ручным ш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ворачивание, набивка наполн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бивки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ние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нтовки. Технология нанесения грунтовки и просушивания текстильных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.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, моделирование¸ шитье одежды на куклу.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в программе графического редактора по проектированию выкроек «Валент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куклы. Особенности кроя. Создание выкройки одежды (платье, штанишки, пальто обуви) в графическом ред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 Бережное использование и экономное расходование материалов. Размещение лекал на ткани с учётом экономичности раскл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алей срезов. Обводка лекал на ткани одежды для куклы. Определение припусков на швы. Вырезание ле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Скалывание и сметывание деталей к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Стачивание деталей и выполнение отделочных работ ручным и машинным ш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Влажно-тепловая обработ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.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проектные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куклы. Конструирова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и. Создание куклы по собственному эск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ыставка по итога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 (12-16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134"/>
        <w:gridCol w:w="2586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2 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грушек. История кукол. Значение работы над текстильной куклой. Виды работ. Организация рабочего места. Материалы и инструменты. Т/Б на рабочем месте и при работе с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ые швы и маши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применяемые при пошиве мягкой игрушки: «вперед иголку», «назад иголку», «строчка», петельный шов, шов «через край»,потайной ш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кройки \ изделие первой сложности \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елия первой сложности из 2-3 выкроек. «Кукла сказочный гер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игрушек. Виды тканей, используемых для изготовления текстильной куклы. Выбор материалов по их св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алами и количеством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копирования и изготовления выкр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чертежами и выкройками. Увеличение и уменьшение выкро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 Бережное использование и экономное расходование материалов. Размещение лекал на ткани с учётом экономичности раскл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алей срезов. Обводка лекал на ткани. Определение припусков на швы. Вырезание ле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кстильная основа 10 час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клы. (Последовательность сбо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шитья деталей игрушки машинным и ручным ш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ворачивание, набивка наполн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ние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нтовки. Технология нанесения грунтовки и просушивания текстильных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. 5 часов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росписи кук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кройки \ изделие второй сложности \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второй слож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4-7 выкрое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ная кукла. «Знакомство» с автором брен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, используемы для их пош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чертежами и выкройками. Снятие лекал с журнала на кальку Раскрой с учётом экономичности расклад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кроя тиль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еталей к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кстильная основа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клы. (Последовательность сбор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шивание  деталей игрушки машинным и ручным ш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ворачивание, набивка наполн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бивки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ние.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нтовки. Технология нанесения грунтовки и просушивания текстильных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.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, моделирование¸ шитье одежды на куклу.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в программе графического редактора по проектированию выкроек «Валент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куклы. Особенности кроя. Создание выкройки одежды (платье, штанишки, пальто обуви) в графическом ред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 Бережное использование и экономное расходование материалов. Размещение лекал на ткани с учётом экономичности раскл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алей срезов. Обводка лекал на ткани одежды для куклы. Определение припусков на швы. Вырезание ле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Скалывание и сметывание деталей к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Стачивание деталей и выполнение отделочных работ ручным и машинным ш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Влажно-тепловая обработ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.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проектные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куклы. Констру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и. Создание куклы по собственному эск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ыставка по итога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териа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й деятельности по программе проводятся следующие виды контро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ной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есед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проводится в течение года по определению уровня подготовки учащихся по усвоению изучаемых т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конце планируемых этапов овладения умениями и знаниями изучаемых тем и уровня физической подготовки (в конце </w:t>
      </w:r>
      <w:r>
        <w:rPr>
          <w:rFonts w:cs="Times New Roman" w:ascii="Times New Roman" w:hAnsi="Times New Roman"/>
          <w:spacing w:val="-2"/>
          <w:sz w:val="24"/>
          <w:szCs w:val="24"/>
        </w:rPr>
        <w:t>полугод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. Прежде всего – это  презентация проектов, выставка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тро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, тестирование, выполнение практических заданий педагога, анализ качества выполнения работы. Контрольные упраж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й образовательной программы создается объективная картина таланта или отсутствие его у каждого занимающегося. В соответствии с этим учащиеся формируются в команду, которая принимает участие в турнирах райо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масштаб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нятия по проверке усвоения материала, опрос учащихся по пройденному материал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его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лгоритм работы педагога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0"/>
        <w:gridCol w:w="5253"/>
      </w:tblGrid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: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ение темы, зарождение  идеи.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го выбора ребёнком темы  из предложенного списка, включая «свободную тему».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информационное поле по данной теме.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ребёнку пользоваться библиотечным фондом, консультации библиотекаря по выбранной теме, помощь в поиске информации через Интернет, рекомендации по использованию внешних источников. 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условий для выбора ребёнком сюжетных героев, персонажей.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партнёрское обсуждение педагогами и ребёнком образа  будущего персонажа.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условий для выработки ребенком своего индивидуального стиля в изготовлении кукол.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поддерживают ребенка, создают условия для реализации выдвинутой им идеи, предлагая:  - использование новых, оригинальных технологий;</w:t>
              <w:br/>
              <w:t>-применение  новых материалов;</w:t>
              <w:br/>
              <w:t>-использование необычных форм.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казание технологической помощи ребёнку педагогами в вербализированной форме («не руками»).</w:t>
              <w:br/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партнёрское обсуждение использования в работе материалов и применение технологических узлов. Изобретение ребёнком своих собственных технологий и применение новых прогрессивных материалов.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овлечение ребёнка в завершающий этап – художественное оформление куклы или дизайн всей композиции - как равноправного партнёра путём творческого сотрудничества с педагогами;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акого эмоционального пространства, при котором ребёнок с увлечением пройдёт весь путь от задумки образа до конечного результата, невзирая  на длительность процесса изготовления, технологические трудности и переделки, поиск новых решений.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рганизация участия ребёнка в выставках с целью получения экспертной оценки.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ок в роли эксперта своей работы и работы других учащихся. Посещение ребёнком выставок по профилю и других видов декоративно-прикладного творчества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ание достичь лучшего результата, превзойти себя, повысить свое мастерство возникает у учащихся на протяжении всего периода обучения: на первом этапе – в ходе учебной игры, на втором этапе – в ходе проведения выставок, на третьем этапе – в результате осознанного стремления к самосовершенствованию и мастерству.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е изделия выполняются коллективно, что ускоряет процесс творчества и дает учащимся навыки совместной работ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Для поддержания постоянного интереса учащихся к занятиям в тематическом плане предусматривается частая смена видов деятельн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аждое занятие спланировано таким образом, чтобы в конце учащийся видел результаты своего труда. Это необходимо для того, чтобы проводить постоянный сравнительный анализ работ, важный не только для педагога, но и для учащих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процессе обучения в объединении учащихся формируются три основные группы практических умений и навы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литехнические: измерительные, вычислительные, графические, технологическ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бщетрудовые: организаторские, конструкторские.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ециальные: обработка ткани, кожи, вышивка петлей, вышивка крестом и п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ц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т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яснениями.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6056"/>
      </w:tblGrid>
      <w:tr>
        <w:trPr>
          <w:trHeight w:val="4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тоди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слеживается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ершен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а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ициативы учащегося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йбородова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 автономности и нравственной воспитанности.</w:t>
            </w:r>
          </w:p>
        </w:tc>
      </w:tr>
      <w:tr>
        <w:trPr>
          <w:trHeight w:val="8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к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”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ов;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: “Самооценка эмоциональ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”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ч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лость.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чнос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т”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. Отношение к культуре</w:t>
            </w:r>
          </w:p>
        </w:tc>
      </w:tr>
      <w:tr>
        <w:trPr>
          <w:trHeight w:val="11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а: “Социометрическое изуч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группе”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ё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.</w:t>
            </w:r>
          </w:p>
        </w:tc>
      </w:tr>
      <w:tr>
        <w:trPr>
          <w:trHeight w:val="11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правленности личности Б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сс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некоторые ценност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правлен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бя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», «на дело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обучения: </w:t>
      </w:r>
      <w:r>
        <w:rPr>
          <w:rFonts w:cs="Times New Roman" w:ascii="Times New Roman" w:hAnsi="Times New Roman"/>
          <w:sz w:val="24"/>
          <w:szCs w:val="24"/>
        </w:rPr>
        <w:t>печа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ни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ю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);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.);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ка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енды); фото-видеооборудов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компонент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в содержании программы является духовно- нравственное воспитание школьника. На уровне предметного воспитания создаются условия для воспит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: через активное познание истории материальной культу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адиций своего и других народов; трудолюб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и;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м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стетических ценностях; ценнос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е;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здоровью (освоение приѐ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досуг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еализацией концепции духовно-нравственного воспитания, задачами привития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т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ѐ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 и личностный подходы в обучении предполагаю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егося </w:t>
      </w:r>
      <w:r>
        <w:rPr>
          <w:rFonts w:cs="Times New Roman" w:ascii="Times New Roman" w:hAnsi="Times New Roman"/>
          <w:sz w:val="24"/>
          <w:szCs w:val="24"/>
        </w:rPr>
        <w:t>с учѐтом его возрастных и индивидуальных особенностей. Раскрытие личностного потенциала школьника реализуется путѐм индивидуализации учебных зад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 и литератур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йнатовская Елена, Авторская текстильная кукла: мастер-классы и выкройки от Nkale.-Питер, 2013,128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рстенева Е.В, Догаева Н..Кукольный сундучок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ый город, 2010,112с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ильмон Тереза, Полный курс женских рукоделий.- М: Эксмо, 2006, 698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лотобарова О. С. Кружок изготовления игрушек – сувениров. Пособие для руководителя кружков. - М.: Просвещение, 1983, 160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Мудрагель Лидия, Куклы из текстиля и трикотажа. История, коллекционирование, изготов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тер, 2014 г,128с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Куклы ми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анта+, 2007 ,184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йцева О.Л., Декоративные куклы. Практическое руководство по изготовлению кукол из пластика, папье-маше, создание тканых фактур и различных аксессуаров для кукол.-М:АСТ,2011,111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ьянина Т.И. , Бисер. Наряды для куклы.- М: Астрель, 2011, 79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ukla-hm.ru/</w:t>
        </w:r>
      </w:hyperlink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mart-pattern.com.ua/en/valentina/download/</w:t>
        </w:r>
      </w:hyperlink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ebinar.kykla-hm.ru/</w:t>
        </w:r>
      </w:hyperlink>
    </w:p>
    <w:p>
      <w:pPr>
        <w:pStyle w:val="Style16"/>
        <w:widowControl w:val="false"/>
        <w:tabs>
          <w:tab w:val="clear" w:pos="708"/>
          <w:tab w:val="left" w:pos="809" w:leader="none"/>
        </w:tabs>
        <w:autoSpaceDE w:val="false"/>
        <w:spacing w:lineRule="auto" w:line="240" w:before="73" w:after="0"/>
        <w:ind w:left="809" w:hanging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78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6510</wp:posOffset>
              </wp:positionH>
              <wp:positionV relativeFrom="page">
                <wp:posOffset>9884410</wp:posOffset>
              </wp:positionV>
              <wp:extent cx="1778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.3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" w:after="0"/>
      <w:ind w:left="99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569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pacing w:val="0"/>
      <w:w w:val="9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Style13">
    <w:name w:val="Основной текст + Полужирный"/>
    <w:qFormat/>
    <w:rPr>
      <w:rFonts w:ascii="Georgia" w:hAnsi="Georgia" w:cs="Georgia"/>
      <w:b/>
      <w:bCs/>
      <w:sz w:val="19"/>
      <w:szCs w:val="19"/>
      <w:u w:val="none"/>
      <w:shd w:fill="FFFFFF" w:val="clear"/>
      <w:lang w:bidi="ar-S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 + Полужирный"/>
    <w:qFormat/>
    <w:rPr>
      <w:rFonts w:ascii="Georgia" w:hAnsi="Georgia" w:cs="Georgia"/>
      <w:b/>
      <w:bCs/>
      <w:i/>
      <w:iCs/>
      <w:sz w:val="19"/>
      <w:szCs w:val="19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ullquoteright">
    <w:name w:val="pullquote-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64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1" w:before="0" w:after="60"/>
      <w:ind w:firstLine="420"/>
      <w:jc w:val="both"/>
    </w:pPr>
    <w:rPr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120" w:after="0"/>
      <w:ind w:firstLine="36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21">
    <w:name w:val="Заголовок 12"/>
    <w:basedOn w:val="Normal"/>
    <w:qFormat/>
    <w:pPr>
      <w:widowControl w:val="false"/>
      <w:autoSpaceDE w:val="false"/>
      <w:spacing w:lineRule="auto" w:line="240" w:before="0" w:after="0"/>
      <w:ind w:left="1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70" w:after="0"/>
      <w:ind w:left="14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hyperlink" Target="https://pandia.ru/text/category/prakticheskie_raboti/" TargetMode="External"/><Relationship Id="rId5" Type="http://schemas.openxmlformats.org/officeDocument/2006/relationships/hyperlink" Target="https://pandia.ru/text/category/shvejnoe_oborudovanie/" TargetMode="External"/><Relationship Id="rId6" Type="http://schemas.openxmlformats.org/officeDocument/2006/relationships/hyperlink" Target="https://pandia.ru/text/category/tipologiya/" TargetMode="External"/><Relationship Id="rId7" Type="http://schemas.openxmlformats.org/officeDocument/2006/relationships/footer" Target="footer1.xml"/><Relationship Id="rId8" Type="http://schemas.openxmlformats.org/officeDocument/2006/relationships/hyperlink" Target="https://kukla-hm.ru/" TargetMode="External"/><Relationship Id="rId9" Type="http://schemas.openxmlformats.org/officeDocument/2006/relationships/hyperlink" Target="https://smart-pattern.com.ua/en/valentina/download/" TargetMode="External"/><Relationship Id="rId10" Type="http://schemas.openxmlformats.org/officeDocument/2006/relationships/hyperlink" Target="https://vebinar.kykla-h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54:00Z</dcterms:created>
  <dc:creator>Светлана</dc:creator>
  <dc:description/>
  <cp:keywords/>
  <dc:language>en-US</dc:language>
  <cp:lastModifiedBy>Директор</cp:lastModifiedBy>
  <cp:lastPrinted>2025-01-02T10:41:00Z</cp:lastPrinted>
  <dcterms:modified xsi:type="dcterms:W3CDTF">2025-01-10T04:08:00Z</dcterms:modified>
  <cp:revision>18</cp:revision>
  <dc:subject/>
  <dc:title/>
</cp:coreProperties>
</file>